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оряні обр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ірочкаІ</w:t>
      </w:r>
      <w:r>
        <w:rPr>
          <w:sz w:val="28"/>
          <w:szCs w:val="28"/>
        </w:rPr>
        <w:t>: Любі друзі, запрошуємо Вас у нашу країну дитячих мрій, в Галактику «Зорецвіт». Де кожна зірочка яскрава в сузір''ї під назвою «таланти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нфар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Яке ж велике та чарівне моє володіння! Навіть, коли повна темрява і всі мешканці сплять, ніхто не може зрівнятися зі мною в могутності та багатстві. Зі мною – Феєю талантів. Я можу все! По моїй команді, яскравим світлом сяє вся моя планета. Гей, зірки! Готові! Один, два, три, чотир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(Чути чарівні звуки. Зірки запалюються, все сяє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ірочкаІ:</w:t>
      </w:r>
      <w:r>
        <w:rPr>
          <w:sz w:val="28"/>
          <w:szCs w:val="28"/>
        </w:rPr>
        <w:t xml:space="preserve"> Увага! Увага! Увага! Ми раді вітати вас у цій святковій залі, де відбудеться   зліт зоряних розсипів міжгалактичного фестивалю інтелектуально та творчо обдарованих особистостей „Зоряні обрії 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ірочкаІІ:</w:t>
      </w:r>
      <w:r>
        <w:rPr>
          <w:sz w:val="28"/>
          <w:szCs w:val="28"/>
        </w:rPr>
        <w:t xml:space="preserve"> Сьогодні на зоряному обрії засяють зорі  Галактики «Зорецвіт». Кожна зірочка чи то велика і знана кожному, чи то маленька, яка тільки-но запалилась, має велике значення, посідає своє певне місце і не має права згаснути на Небосхилі досягн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softHyphen/>
        <w:softHyphen/>
        <w:softHyphen/>
        <w:tab/>
      </w:r>
      <w:r>
        <w:rPr>
          <w:b/>
          <w:sz w:val="28"/>
          <w:szCs w:val="28"/>
        </w:rPr>
        <w:t>ЗірочкаІІІ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нець  ніжний  не  звабливий,</w:t>
        <w:br/>
        <w:t>Танець  світлий  й  дійсно  щирий.</w:t>
        <w:br/>
        <w:t>Танець,  в  котрім  ти  і  я</w:t>
        <w:br/>
        <w:t>Відчуваєм  звук  Життя.</w:t>
        <w:br/>
        <w:t>Танець,  в  котрім  зліт  душі    </w:t>
        <w:br/>
        <w:t>Надихає  на  вірш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ірочк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шу зустрічати гучними оплесками зіркове </w:t>
      </w:r>
      <w:r>
        <w:rPr>
          <w:b/>
          <w:i/>
          <w:sz w:val="28"/>
          <w:szCs w:val="28"/>
        </w:rPr>
        <w:t xml:space="preserve">«Сузір'я   танцю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вітають призери Всеукраїнських та Міжнародних конкурсів Кирил Садома та Даніела Григор‘є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нец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існя (без оголошення)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Зірочка І</w:t>
      </w:r>
      <w:r>
        <w:rPr>
          <w:sz w:val="28"/>
          <w:szCs w:val="28"/>
        </w:rPr>
        <w:t>: Для вас співала Ірина Фурма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ірочкаІІІ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світ театр,  а ми актори</w:t>
        <w:br/>
        <w:t>Ми граєм п‘єсу всі одну</w:t>
        <w:br/>
        <w:t>Ми відкриваєм тихо штори</w:t>
        <w:br/>
        <w:t>і згадуєм, як все бу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ірочк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зентуємо своє зіркове сузір‘я</w:t>
      </w:r>
      <w:r>
        <w:rPr>
          <w:b/>
          <w:sz w:val="28"/>
          <w:szCs w:val="28"/>
        </w:rPr>
        <w:t xml:space="preserve"> „Драматичне серце”,</w:t>
      </w:r>
      <w:r>
        <w:rPr>
          <w:sz w:val="28"/>
          <w:szCs w:val="28"/>
        </w:rPr>
        <w:t xml:space="preserve"> яке об'єднало найяскравіших зірочо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иста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ірочка І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ій  голос  -  музика  джерел,</w:t>
        <w:br/>
        <w:t>У  таїні  лісної  тиші,</w:t>
        <w:br/>
        <w:t>Де  трепет-жар  веселка  п'є,</w:t>
        <w:br/>
        <w:t>Й  жадана  прохолода  дише...</w:t>
        <w:br/>
        <w:t>Лілеями  слова  цвітуть</w:t>
        <w:br/>
        <w:t>І  струни  серця  ніжать  сміло...</w:t>
        <w:br/>
        <w:t>Твій  голос  -  музика  джерел,</w:t>
        <w:br/>
        <w:t>Що  наповняє  спрагле  тіло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ірочкаІІ:</w:t>
      </w:r>
      <w:r>
        <w:rPr>
          <w:sz w:val="28"/>
          <w:szCs w:val="28"/>
        </w:rPr>
        <w:t xml:space="preserve"> Є у  нашій галактиці й </w:t>
      </w:r>
      <w:r>
        <w:rPr>
          <w:b/>
          <w:sz w:val="28"/>
          <w:szCs w:val="28"/>
        </w:rPr>
        <w:t>«Співоче сузір‘я»</w:t>
      </w:r>
      <w:r>
        <w:rPr>
          <w:sz w:val="28"/>
          <w:szCs w:val="28"/>
        </w:rPr>
        <w:t xml:space="preserve">, яке запалило чимало справжніх зір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ячною серенадою, дзвінкоголосим  відлунням  злетить у височінь пісня у виконанні  Дениса Міцеля. Зустрічайте Золотий голос сузір‘я!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іс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ірочкаІІІ:</w:t>
      </w:r>
      <w:r>
        <w:rPr>
          <w:sz w:val="28"/>
          <w:szCs w:val="28"/>
        </w:rPr>
        <w:t xml:space="preserve"> Не обминуло нашу галактику сузір‘я </w:t>
      </w:r>
      <w:r>
        <w:rPr>
          <w:b/>
          <w:sz w:val="28"/>
          <w:szCs w:val="28"/>
        </w:rPr>
        <w:t>«Веселих та кмітливих»</w:t>
      </w:r>
      <w:r>
        <w:rPr>
          <w:sz w:val="28"/>
          <w:szCs w:val="28"/>
        </w:rPr>
        <w:t xml:space="preserve">, яке налічує велику кількість зірочок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ірочк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іх людський — чудесна штука. </w:t>
        <w:br/>
        <w:t xml:space="preserve">Він — мистецтво і наука. </w:t>
        <w:br/>
        <w:t xml:space="preserve">Він — в житті і для життя. </w:t>
        <w:br/>
        <w:t xml:space="preserve">Із потворного й дурного </w:t>
        <w:br/>
        <w:t xml:space="preserve">Посміятися не гріх. </w:t>
        <w:br/>
        <w:t xml:space="preserve">Добрий сміх не б'є, не мучить, </w:t>
        <w:br/>
        <w:t>Він на світі жи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ірочка І:</w:t>
      </w:r>
      <w:r>
        <w:rPr>
          <w:sz w:val="28"/>
          <w:szCs w:val="28"/>
        </w:rPr>
        <w:t xml:space="preserve"> Зустрічайте найвеселішого представника сузір‘я «Веселих та кмітливих» з черговою порцією шкільного гумору Рєзніка М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ум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рочка ІІ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Музика, як казка, музика — жива.</w:t>
        <w:br/>
        <w:t>І не треба серцю будь-які слова.</w:t>
        <w:br/>
        <w:t>В музиці — найвищі ніжні почуття.</w:t>
        <w:br/>
        <w:t>В ній любов і туга, та саме життя.</w:t>
        <w:br/>
        <w:t>І чого не зможеш словом досягти,</w:t>
        <w:br/>
        <w:t>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зиці розкажеш щиру правду 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ірочк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І:</w:t>
      </w:r>
      <w:r>
        <w:rPr>
          <w:color w:val="000000"/>
          <w:sz w:val="28"/>
          <w:szCs w:val="28"/>
        </w:rPr>
        <w:t xml:space="preserve"> Зустрічайте лауреата конкурсу читців, присвяченому 140-річчю від дня народження Лесі Українки Максима Гуменюка. Літературно-музична композиція  «Втрачене кохання Перелесника» - «Лісова пісн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Вист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рочка І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Талант — це здібності природні,</w:t>
        <w:br/>
        <w:t>Обдарування, справжній хист.</w:t>
        <w:br/>
        <w:t>Хоч ти не бачиш їх сьогодні,</w:t>
        <w:br/>
        <w:t>Бо ще малий на вік і зріст,</w:t>
        <w:br/>
        <w:t>Та є в тобі обдарування,</w:t>
        <w:br/>
        <w:t>Вони у кожного з нас є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Лише потрібне намагання</w:t>
        <w:br/>
        <w:t>Знайти в своїй душі своє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р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ірочк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Та найгучніших оплесків і вітань заслуговує сьогодні Зіркова плеяда майстрів з сузір‘я „Педагогів”, адже саме вони, наші вчителі,  щедро дарують свої знання і тепло власних сердець всім маленьким  учням – зірочкам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ірочка І: </w:t>
      </w:r>
      <w:r>
        <w:rPr>
          <w:sz w:val="28"/>
          <w:szCs w:val="28"/>
        </w:rPr>
        <w:t>Цікаво, а які наші вчителі вдома?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Ви насправді хочете знати це? Гаразд, тоді дивіться!  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иступ вчител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Один мудрець сказав: „Якщо кожного вечора на небі з'являються зорі, значить це комусь необхідно”. А нам усім просто життєво необхідно, щоб на нашому шкільному Небосхилі досягнень ніколи не згасали, а запалювались нові яскраві сузір'я талантів і ширились горизонти Зоряних обрії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ірочкаІІ:</w:t>
      </w:r>
      <w:r>
        <w:rPr>
          <w:sz w:val="28"/>
          <w:szCs w:val="28"/>
        </w:rPr>
        <w:br/>
        <w:t>Ну, щось таке, що серцю миле,</w:t>
        <w:br/>
        <w:t>Що ти робив би день і ніч.</w:t>
        <w:br/>
        <w:t>І був від цього ти на крилах,</w:t>
        <w:br/>
        <w:t>Й завжди б летів зорі навстріч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Це може бути що завгодно:</w:t>
        <w:br/>
        <w:t>Малюнок, пісня чи шиття.</w:t>
        <w:br/>
        <w:t>Те, що для серденька природно,</w:t>
        <w:br/>
        <w:t>На що поклав би ти житт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ірочка ІІІ:</w:t>
        <w:br/>
      </w:r>
      <w:r>
        <w:rPr>
          <w:sz w:val="28"/>
          <w:szCs w:val="28"/>
        </w:rPr>
        <w:t>Ти можеш гарно танцювати,</w:t>
        <w:br/>
        <w:t>А чи ростити десь сади,</w:t>
        <w:br/>
        <w:t>Плести гачком, вірші складати,</w:t>
        <w:br/>
        <w:t>Але без діла не сиди.</w:t>
        <w:br/>
        <w:t>Талант — це здатність те робити,</w:t>
        <w:br/>
        <w:t>Чому тебе ніхто не вчив.</w:t>
        <w:br/>
        <w:t>Талант, як сонце щиро світить,</w:t>
        <w:br/>
        <w:t>Лише в собі б його відкрив.</w:t>
        <w:br/>
        <w:t>Якщо відкриєш дар у себе,</w:t>
        <w:br/>
        <w:t>Його відразу розвива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рочка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br/>
        <w:t>Не жди, що прийде манна з неба,</w:t>
        <w:br/>
        <w:t>І від безділля не страждай,</w:t>
        <w:br/>
        <w:t>А вчись, працюй, трудися в поті,</w:t>
        <w:br/>
        <w:t>Щоб дар, талант свій зберегти.</w:t>
        <w:br/>
        <w:t>І щогодини будь в роботі,</w:t>
        <w:br/>
        <w:t>Щоб краще вміти і змогти.</w:t>
        <w:br/>
        <w:t>Тоді талант розквітне щиро</w:t>
        <w:br/>
        <w:t>І будеш ти на висоті.</w:t>
        <w:br/>
        <w:t>З собою будеш жити в мирі,</w:t>
        <w:br/>
        <w:t>Все буде добре у житт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лант — це дар, будь вдячний долі,</w:t>
        <w:br/>
        <w:t>Якщо його знайдеш в собі.</w:t>
        <w:br/>
        <w:t>Тому старанно вчися в школі,</w:t>
        <w:br/>
        <w:t>Будь у постійній боротьб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запрошуємо піднятися на сцену всю зіркову Галактику Хмельницького ліцею №17. (Всі учасники шикуються під сценою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імн ліце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ірочка І:</w:t>
      </w:r>
      <w:r>
        <w:rPr>
          <w:sz w:val="28"/>
          <w:szCs w:val="28"/>
        </w:rPr>
        <w:t xml:space="preserve"> До побаченн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ірочка ІІ:</w:t>
      </w:r>
      <w:r>
        <w:rPr>
          <w:sz w:val="28"/>
          <w:szCs w:val="28"/>
        </w:rPr>
        <w:t xml:space="preserve"> До нових зустріч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center"/>
      <w:textAlignment w:val="top"/>
    </w:pPr>
    <w:rPr>
      <w:color w:val="054F86"/>
      <w:sz w:val="31"/>
      <w:szCs w:val="31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1:00Z</dcterms:created>
  <dc:creator>Lyceum</dc:creator>
  <dc:description/>
  <cp:keywords/>
  <dc:language>en-US</dc:language>
  <cp:lastModifiedBy>Lyceum</cp:lastModifiedBy>
  <cp:lastPrinted>2011-12-12T11:21:00Z</cp:lastPrinted>
  <dcterms:modified xsi:type="dcterms:W3CDTF">2011-07-05T13:01:00Z</dcterms:modified>
  <cp:revision>2</cp:revision>
  <dc:subject/>
  <dc:title>Ведучий: Любі друзі</dc:title>
</cp:coreProperties>
</file>