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 Е Н Ь     Н А У К 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віз свята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„ Від мудрих дітей – до мудрих людей.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ятково прикрашений зал. Різнокольорові куль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ать позивні. На фоні музики ведучий читає вірш.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1: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 за сцен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віра й наді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світло й тепл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рце радіє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ньки кр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й ти наш рід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нім майб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есність і гідність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шлях у житт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2: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за сцен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свято у нас</w:t>
      </w:r>
    </w:p>
    <w:p>
      <w:pPr>
        <w:pStyle w:val="Normal"/>
        <w:rPr/>
      </w:pPr>
      <w:r>
        <w:rPr>
          <w:sz w:val="28"/>
          <w:szCs w:val="28"/>
          <w:lang w:val="uk-UA"/>
        </w:rPr>
        <w:t>В пам’яті буде завж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розпочнемо ми вальсом б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хто прийшов с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цювальна пара виконує танець „Вальс”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сценою, на фоні вальсу, ведучий промовляє слова 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: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 за сцен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и вальсу летя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 на крилах птах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чарує знайома мелод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вятом вас привітать вся громада прийш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ВЯТОМ, З  СВЯТОМ  ЩИРО  ВІТАЄ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кінчується „Вальс”, на сцену виходять ведучі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b/>
          <w:i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>Добрий день, дорогі друзі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брий день, дорогі гості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брий день, любі вчителі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 раді вітати вас у цій святковій залі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також майбутню еліту української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  1    травня в усьому світі відзначається ДЕНЬ  НАУКИ.  І це чудово, що вже стало традицією, кожного року святкувати цей день у нас у ліце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ьогодні ми зібралися, щоб вшанувати </w:t>
      </w:r>
      <w:r>
        <w:rPr>
          <w:b/>
          <w:i/>
          <w:sz w:val="28"/>
          <w:szCs w:val="28"/>
          <w:lang w:val="uk-UA"/>
        </w:rPr>
        <w:t>ЇЇ Величність Науку</w:t>
      </w:r>
      <w:r>
        <w:rPr>
          <w:sz w:val="28"/>
          <w:szCs w:val="28"/>
          <w:lang w:val="uk-UA"/>
        </w:rPr>
        <w:t>, привітати ліцеїстів – переможців і призерів міських, обласних, всеукраїнських предметних олімпіад, конкурсів захистів наукових робіт Малої академії наук та різних всеукраїнських інтерактивних конкурсів. Вітаємо бурхливими оплеска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ся, дитино, бо вчитися треб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ся, голубко, хай розум не сп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ерце, і воля, і дух росте в си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авди, для світла вас треба уч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ся, дитино, бо світ цей не х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, розлогий, мов ниви о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в ній дорогу тільки той зумі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любить науку, хто вчиться в ж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ик, лікар чи геоло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, слюсар чи кресляр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називають голов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у професію – школя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сім відомо, що без ш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нань, що мусиш тут наб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ром, знай не станеш ти ні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, ким з дитинства мрієш б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ий, мудрий, простий і правдив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авник і друг водночас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и всі до глибини щасли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єм змогу вчитися у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о життям до Вас нам дорівня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авді жити, людськості служ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рця пісню, сонячну, крила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итяче серце щедро перел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sz w:val="28"/>
          <w:szCs w:val="28"/>
          <w:lang w:val="uk-UA"/>
        </w:rPr>
        <w:t xml:space="preserve">  Слово для привітання надається директорові ліцею № 17, заслуженому вчителю України  </w:t>
      </w:r>
      <w:r>
        <w:rPr>
          <w:b/>
          <w:i/>
          <w:sz w:val="28"/>
          <w:szCs w:val="28"/>
          <w:lang w:val="uk-UA"/>
        </w:rPr>
        <w:t>АНДРІЄНКО  ЛЮДМИЛІ СТЕПАНІВН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ступ директора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ині у нас – Весна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Саме в цю весняну днину прилітають до нас із далекої дороги журавлі, як діти до рідного д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sz w:val="28"/>
          <w:szCs w:val="28"/>
          <w:lang w:val="uk-UA"/>
        </w:rPr>
        <w:t xml:space="preserve">   Сьогодні до святкової зали нашого дому, ЛІЦЕЮ, злетілися ті журавлята, які дуже люблять свою школу, бо своєю працею, своїм старанням прославляють її і тому є нашою НАЙБІЛЬШОЮ  ГОРД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і  нашій свято яс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ти гомін, чути смі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шанувати переможц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ібралися у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таємо переможців та призерів  міських олімпіад з основних наук та конкурсу М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 Номінація „Надія ліцею”. ЗНАЙОМТЕСЯ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городження призерів та переможців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sz w:val="28"/>
          <w:szCs w:val="28"/>
          <w:lang w:val="uk-UA"/>
        </w:rPr>
        <w:t xml:space="preserve">  Дорогі друзі! Вас віт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узичний дарунок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Ростуть наші ліцеїсти в оточені краси, любові, радості, виховуються в родині. І кожному з них хочеться дізнатися про землю, на якій живе, про людей, від яких почався їхній рід, про ті корені, від яких відходять нові паг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sz w:val="28"/>
          <w:szCs w:val="28"/>
          <w:lang w:val="uk-UA"/>
        </w:rPr>
        <w:t xml:space="preserve"> Це живий здоровий інтерес, бо нам, сьогоднішнім ліцеїстам, продовжувати справу батьків, нести у світ традиції нашого народу, творити нову історію, плекати  рідну мову та робити нові відкриття у різних галузях на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ніхто не може зупин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уть нас незвідані 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и хочем відкриття зроб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своє в науці віднай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ємо честь ліцею захищ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лімпіадах призові місця три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єм твори ми пис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МАН  роботи захищ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 Ось вони – переможці та призери обласних олімпіад  та конкурсу М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sz w:val="28"/>
          <w:szCs w:val="28"/>
          <w:lang w:val="uk-UA"/>
        </w:rPr>
        <w:t xml:space="preserve">  Номінація „Надія Хмельниччин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городження призерів та переможців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 Друзі! Для в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узичний дарунок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сьогодні тут зібрався цвіт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ю гордість, радість і натх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овнюється світлом увесь світ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прославлять майбутнє й сьогоде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Наші ліцеїсти цього року штурмували вершини науки на всеукраїнських олімпіадах та захистах М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sz w:val="28"/>
          <w:szCs w:val="28"/>
          <w:lang w:val="uk-UA"/>
        </w:rPr>
        <w:t xml:space="preserve">  Номінація „Надія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городження призерів та переможців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  Вас віт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узичний дарунок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здрю золоту чуж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вчителю, чи знаєш 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ашому я д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ня й добр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голубами воркоті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нки  в вашому вік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ростались ваші с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уші не в’янули п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ліб насущний у род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іть ви порівну, на вс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с гукають далі с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еперейдених д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Разом із учнями виборювали право бути першими і наші  вчителі,  низький уклін вам наші старші настав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sz w:val="28"/>
          <w:szCs w:val="28"/>
          <w:lang w:val="uk-UA"/>
        </w:rPr>
        <w:t xml:space="preserve"> Номінація „Найкращий вчитель Ліцею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ська доля – то сад у цві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мрії світання край житнього п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ірність синівська на дальнім пост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ська доля, учительська д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ська доля – щаслива сльоз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агнення світ своїм серцем обня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й дзвінок, мов травнева гроз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кликані в небо до злету, орл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ська доля – думок гірко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ління суворого вирок нещад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оступається злу доброта,</w:t>
      </w:r>
    </w:p>
    <w:p>
      <w:pPr>
        <w:pStyle w:val="Normal"/>
        <w:rPr/>
      </w:pPr>
      <w:r>
        <w:rPr>
          <w:sz w:val="28"/>
          <w:szCs w:val="28"/>
          <w:lang w:val="uk-UA"/>
        </w:rPr>
        <w:t>А кривда замулює витоки прав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Ведуч  2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ська доля – висока зор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сіх зігріва материнським приві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льніх краях, неспокійних морях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їй у віках пломеніти над сві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Дорогі вчителі, прийміть найкращі побажання   і в дарунок для вас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узичний дарунок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на, земле, буд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ала крила журавл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е життя у дальню пу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ій та міцній люд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міцніє сила в н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их крилах, в журавля узят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ж ростуть у молод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щирих, дужих, заповзят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sz w:val="28"/>
          <w:szCs w:val="28"/>
          <w:lang w:val="uk-UA"/>
        </w:rPr>
        <w:t xml:space="preserve">   Найсвітліша дорога у світ – це дорога до знань, до науки. Пам’ятайте це, любі друзі, не забувайте цього ні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вчитись нелегко бу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ука завжди хоро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в світі людина зн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ння – то найлегша но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4</w:t>
      </w:r>
      <w:r>
        <w:rPr>
          <w:sz w:val="28"/>
          <w:szCs w:val="28"/>
          <w:lang w:val="uk-UA"/>
        </w:rPr>
        <w:t xml:space="preserve"> Усе на світі має свій початок і своє закінчення. Добігає кінця і наше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едуч  1</w:t>
      </w:r>
      <w:r>
        <w:rPr>
          <w:sz w:val="28"/>
          <w:szCs w:val="28"/>
          <w:lang w:val="uk-UA"/>
        </w:rPr>
        <w:t xml:space="preserve"> Бажаємо  нових творчих злетів на вершинах її Величності На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бру путь, шановні ліцеїс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дасть Бог вам всім ра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і успіхи, ум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Хай нові паростки кор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’є до нових світлих знан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ч  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сяких удач вам, почина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бру путь, у добрий ч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вятом ще раз усіх в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Ведуч  4 </w:t>
      </w:r>
      <w:r>
        <w:rPr>
          <w:sz w:val="28"/>
          <w:szCs w:val="28"/>
          <w:lang w:val="uk-UA"/>
        </w:rPr>
        <w:t xml:space="preserve">  Для всіх у залі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8:23:00Z</dcterms:created>
  <dc:creator>Лариса</dc:creator>
  <dc:description/>
  <dc:language>en-US</dc:language>
  <cp:lastModifiedBy>Лариса</cp:lastModifiedBy>
  <dcterms:modified xsi:type="dcterms:W3CDTF">2008-05-18T11:06:00Z</dcterms:modified>
  <cp:revision>12</cp:revision>
  <dc:subject/>
  <dc:title>Д Е Н Ь     Н А У К И</dc:title>
</cp:coreProperties>
</file>