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БАТЬКІВСЬКІ ЗБОРИ «ПСИХОЛОГІЧНІ ОСОБЛИВОСТІ ПІДЛІТКІВ”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sz w:val="28"/>
          <w:szCs w:val="28"/>
          <w:lang w:val="uk-UA"/>
        </w:rPr>
        <w:t>Мета</w:t>
      </w:r>
      <w:r>
        <w:rPr>
          <w:rStyle w:val="Emphasis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лагоджувати тісний контакт і взашорозуміння між батьками і вчителями, спільно вирішувати проблеми, пов’язані з особливостями вікової психології  підлітків, попереджувати конфліктні ситуації, сприяти педагогізації батьків.</w:t>
      </w:r>
    </w:p>
    <w:p>
      <w:pPr>
        <w:pStyle w:val="Normal"/>
        <w:spacing w:lineRule="auto" w:line="360" w:before="280" w:after="28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І. Робота в творчих групах(по 6чол)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</w:r>
      <w:r>
        <w:rPr>
          <w:rStyle w:val="Emphasis"/>
          <w:bCs/>
          <w:i w:val="false"/>
          <w:sz w:val="28"/>
          <w:szCs w:val="28"/>
          <w:lang w:val="uk-UA"/>
        </w:rPr>
        <w:t>-Шановні батьки, сьогодні у нас батьківські збори не такі як завжди.Сьогоді ми усі разом будемо ділитись своїм досвідом щодо теми зборів «Психологічні особливості підлітків». У нас буде працювати  4 творчі групи батьків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2</w:t>
      </w:r>
      <w:r>
        <w:rPr>
          <w:rStyle w:val="Emphasis"/>
          <w:b/>
          <w:bCs/>
          <w:i w:val="false"/>
          <w:sz w:val="28"/>
          <w:szCs w:val="28"/>
          <w:lang w:val="uk-UA"/>
        </w:rPr>
        <w:t>. Вправа «Давайте познайомимось»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« Я, ім.</w:t>
      </w:r>
      <w:r>
        <w:rPr>
          <w:rStyle w:val="Emphasis"/>
          <w:bCs/>
          <w:i w:val="false"/>
          <w:sz w:val="28"/>
          <w:szCs w:val="28"/>
        </w:rPr>
        <w:t>`</w:t>
      </w:r>
      <w:r>
        <w:rPr>
          <w:rStyle w:val="Emphasis"/>
          <w:bCs/>
          <w:i w:val="false"/>
          <w:sz w:val="28"/>
          <w:szCs w:val="28"/>
          <w:lang w:val="uk-UA"/>
        </w:rPr>
        <w:t>я.., мати( батько)  І.П.дитини  хочу повідомити,що моя дитина….»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Сьогодні ми будемо розглядати особливості  підліткового розвитку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м індивідуальних особливостей кожного школяра, потрібно враховувати і вікову психологію. Вік, який охоплює від 10-11 до 14-15 років, називають підлітковим. Ще його називають перехідним, критичним  а в народі, жартома, ще й “телячим”. Це дуже відповідальний період у становленні особистості людини, а для батьків і вихователів — чи не найбільш складн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е у ц</w:t>
      </w:r>
      <w:r>
        <w:rPr>
          <w:sz w:val="28"/>
          <w:szCs w:val="28"/>
        </w:rPr>
        <w:t>ь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х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тин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ц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хо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зичном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сихіч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шення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хомлинс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ж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ин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ершого разу народжується жива істота, другого разу — громадянин, активна, мисляча, діюча особистість, що бачить уже не тільки навколишній світ, а й саму себе. Першого разу людина заявляє про себе криком: “Ось я, дбайте, турбуйтесь, не забувайт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>про мене ні на хвилину, бережіть, сидіть, затамувавши подих, біля моєї колиски”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е народившись, людина заявляє про себе зовсім інакше: “Не опікайте мене, не ходіть за мною, не зв’язуйте кожен мій крок, не сповивайте мене пелюшками нагляду й недовір’я… Я самостійна людина. Я не хочу, щоб мене водили за руку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в групах «Особливості анатомо- фізіологічного розвитку підлітків.»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Кожній групі дана одна особливість. Кожна група обдуму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як потрібно враховуватиі, що потрібно зробити щоб та чи інша особливість пройшла не гостро, непомітно для дитини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Прискорений ріст кінцівок. </w:t>
      </w:r>
      <w:r>
        <w:rPr>
          <w:rStyle w:val="Emphasis"/>
          <w:bCs/>
          <w:sz w:val="28"/>
          <w:szCs w:val="28"/>
          <w:lang w:val="uk-UA"/>
        </w:rPr>
        <w:t>Не дорікати за деяку незібраність, незграбність, дбати про інтенсивне харчування.</w:t>
      </w:r>
    </w:p>
    <w:p>
      <w:pPr>
        <w:pStyle w:val="Style13"/>
        <w:spacing w:lineRule="auto" w:line="360"/>
        <w:ind w:left="360" w:hanging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Спостерігається активний ріст серця (у два рази проти 1.5 разового росту організму в цілому) судини не встигають за ростом маси серця, дещо вузькі, що призводить до підвищення тиску. </w:t>
      </w:r>
      <w:r>
        <w:rPr>
          <w:rStyle w:val="Emphasis"/>
          <w:bCs/>
          <w:sz w:val="28"/>
          <w:szCs w:val="28"/>
          <w:lang w:val="uk-UA"/>
        </w:rPr>
        <w:t>Дбати про посильність фізичних вправ, чергувати види фізичної діяльності з відпочинком, контролювати функціонування серцево- судинної систе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 xml:space="preserve">У підлітків спостерігається невідповідність у розвитку серця, судинної системи і маси тіла. Мускулатура серця і його об’єм збільшується вдвічі, а діаметр судин залишається вузьким. Отже, серце не може постачити потрібну кількість крові до різних ділянок організму, зокрема, до мозку. Ця недостатність викликає порушення серцевої діяльності. Але при правильній організації праці й відпочинку, занять фізкультурою, дотриманні гігієнічних норм такі явища не виникають. Постійно пам’ятаймо, що підлітку потрібне калорійне харчування; сон учня  має тривати 10 годин на добу; слухання  музики, перегляд телепрограм </w:t>
      </w:r>
      <w:r>
        <w:rPr>
          <w:i/>
          <w:sz w:val="28"/>
          <w:szCs w:val="28"/>
          <w:lang w:val="uk-UA"/>
        </w:rPr>
        <w:t xml:space="preserve">, комп’ютер </w:t>
      </w:r>
      <w:r>
        <w:rPr>
          <w:i/>
          <w:sz w:val="28"/>
          <w:szCs w:val="28"/>
        </w:rPr>
        <w:t>треба строго обмежувати.</w:t>
      </w:r>
    </w:p>
    <w:p>
      <w:pPr>
        <w:pStyle w:val="Style13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360" w:before="280" w:after="28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Трубчасті кістки швидко ростуть у довжину, а м</w:t>
      </w:r>
      <w:r>
        <w:rPr>
          <w:rStyle w:val="Emphasis"/>
          <w:bCs/>
          <w:i w:val="false"/>
          <w:sz w:val="28"/>
          <w:szCs w:val="28"/>
        </w:rPr>
        <w:t>`</w:t>
      </w:r>
      <w:r>
        <w:rPr>
          <w:rStyle w:val="Emphasis"/>
          <w:bCs/>
          <w:i w:val="false"/>
          <w:sz w:val="28"/>
          <w:szCs w:val="28"/>
          <w:lang w:val="uk-UA"/>
        </w:rPr>
        <w:t>язи відстають у своєму розвитку</w:t>
      </w:r>
      <w:r>
        <w:rPr>
          <w:rStyle w:val="Emphasis"/>
          <w:bCs/>
          <w:sz w:val="28"/>
          <w:szCs w:val="28"/>
          <w:lang w:val="uk-UA"/>
        </w:rPr>
        <w:t>. Оберігати від травм</w:t>
      </w:r>
      <w:r>
        <w:rPr>
          <w:rStyle w:val="Emphasis"/>
          <w:bCs/>
          <w:i w:val="false"/>
          <w:sz w:val="28"/>
          <w:szCs w:val="28"/>
          <w:lang w:val="uk-UA"/>
        </w:rPr>
        <w:t>.</w:t>
      </w:r>
    </w:p>
    <w:p>
      <w:pPr>
        <w:pStyle w:val="Style13"/>
        <w:spacing w:lineRule="auto" w:line="360"/>
        <w:ind w:left="360" w:hanging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3"/>
        <w:numPr>
          <w:ilvl w:val="0"/>
          <w:numId w:val="2"/>
        </w:numPr>
        <w:spacing w:lineRule="auto" w:line="360" w:before="280" w:after="280"/>
        <w:jc w:val="both"/>
        <w:rPr>
          <w:rStyle w:val="Emphasis"/>
          <w:bCs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Розпочинається статеве дозрівання. </w:t>
      </w:r>
      <w:r>
        <w:rPr>
          <w:rStyle w:val="Emphasis"/>
          <w:bCs/>
          <w:sz w:val="28"/>
          <w:szCs w:val="28"/>
          <w:lang w:val="uk-UA"/>
        </w:rPr>
        <w:t>Ретельно враховувати зміни в організмі.</w:t>
      </w:r>
    </w:p>
    <w:p>
      <w:pPr>
        <w:pStyle w:val="Style13"/>
        <w:spacing w:lineRule="auto" w:line="360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4. Робота в групах «Особливості соціально- психологічного розвитку підлітка.»</w:t>
      </w:r>
    </w:p>
    <w:p>
      <w:pPr>
        <w:pStyle w:val="Style13"/>
        <w:spacing w:lineRule="auto" w:line="360"/>
        <w:jc w:val="both"/>
        <w:rPr>
          <w:rStyle w:val="Emphasis"/>
          <w:bCs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1.Триває розвиток і становлення психіки. </w:t>
      </w:r>
      <w:r>
        <w:rPr>
          <w:rStyle w:val="Emphasis"/>
          <w:bCs/>
          <w:sz w:val="28"/>
          <w:szCs w:val="28"/>
          <w:lang w:val="uk-UA"/>
        </w:rPr>
        <w:t>Постійно включати у нові види навчальної і поза навчальної діяльності.</w:t>
      </w:r>
    </w:p>
    <w:p>
      <w:pPr>
        <w:pStyle w:val="Style13"/>
        <w:spacing w:lineRule="auto" w:line="360"/>
        <w:jc w:val="both"/>
        <w:rPr>
          <w:rStyle w:val="Emphasis"/>
          <w:bCs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2. Формуються моральні переконання. </w:t>
      </w:r>
      <w:r>
        <w:rPr>
          <w:rStyle w:val="Emphasis"/>
          <w:bCs/>
          <w:sz w:val="28"/>
          <w:szCs w:val="28"/>
          <w:lang w:val="uk-UA"/>
        </w:rPr>
        <w:t>Цілеспрямовано працювати над формуванням почуттів і переконань, усвідомлення духовно- моральних якостей.</w:t>
      </w:r>
    </w:p>
    <w:p>
      <w:pPr>
        <w:pStyle w:val="Style13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3.Відчуття дорослості</w:t>
      </w:r>
      <w:r>
        <w:rPr>
          <w:rStyle w:val="Emphasis"/>
          <w:bCs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Коли говорять, що дитина дорослішає, мають на увазі становлення його готовності до життя в суспільстві дорослих людей, причому як рівноправного учасника цього життя. Із зовнішнього боку у підлітка нічого не міняється: вчиться в тій же школі (якщо, звичайно, батьки раптом не перевели в іншу), живе в тій же сім’ї. Все так само в сім’ї до дитини відносяться як до “маленького”. Багато що він не робить сам, багато що -  вирішують батьки, яких все так само доводиться слухатися. Батьки годують, поять, одягають своє чадо, а за хорошу (із їхньої точки зору) поведінку можуть навіть і “нагородити» (знову таки, по своєму розумінню - кишенькові гроші, поїздка на море, похід в кіно, нова річ).</w:t>
        <w:br/>
        <w:t>До реальної дорослості далеко - і фізично, і психологічно, і соціально, але так хочеться! Він об’єктивно не може включитися в доросле життя, але прагнути до неї і претендує на рівні з дорослими має рацію. Змінити вони поки нічого не можуть, але зовні наслідують дорослим. Звідси і з’являються атрибути “псевдодорослості”: куріння сигарет, тусовки біля під’їзду, поїздки за місто (зовнішній прояв “я теж маю своє особисте життя”). Копіюють будь-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які відносини. </w:t>
      </w:r>
    </w:p>
    <w:p>
      <w:pPr>
        <w:pStyle w:val="Style13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формування почуття дорослості суттєвий вплив справляє система відносин, у який включений підліток –</w:t>
      </w:r>
    </w:p>
    <w:p>
      <w:pPr>
        <w:pStyle w:val="Style13"/>
        <w:spacing w:lineRule="auto" w:line="360"/>
        <w:jc w:val="both"/>
        <w:rPr>
          <w:rStyle w:val="Emphasis"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знання( або невизнання) його дорослості батьками, вчителями,друзями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4.Прагнення до самостійності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тосунки з дорослими, зокрема з батьками й педагогами, стають складнішими, особливо, коли старші не розуміють змін, які відбуваються в особистості підлітка, і продовжують ставитись до нього, як до дитини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Нерозуміння цього часто створює складні ситуації. Частішими стають, порівняно з молодим шкільним віком, прояви негативізму, неслухняності та інші порушення норм поведінки</w:t>
      </w:r>
      <w:r>
        <w:rPr>
          <w:i/>
          <w:sz w:val="28"/>
          <w:szCs w:val="28"/>
          <w:lang w:val="uk-UA"/>
        </w:rPr>
        <w:t>.</w:t>
      </w:r>
    </w:p>
    <w:p>
      <w:pPr>
        <w:pStyle w:val="Style13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 xml:space="preserve">Треба враховувати вразливість, емоційність, суперечності отроцтва. Скажімо, з одного боку підлітки непримиренні до зла, прагнуть справедливості, “готові вступати в боротьбу з найменшим відхиленням від істини, а з другого боку—не вміють ще розібратись у складностях життя, не знають, у чому ж істина. Друга суперечність полягає у прагненні підлітка бути </w:t>
      </w:r>
      <w:r>
        <w:rPr>
          <w:i/>
          <w:sz w:val="28"/>
          <w:szCs w:val="28"/>
          <w:lang w:val="uk-UA"/>
        </w:rPr>
        <w:t>не</w:t>
      </w:r>
      <w:r>
        <w:rPr>
          <w:i/>
          <w:sz w:val="28"/>
          <w:szCs w:val="28"/>
        </w:rPr>
        <w:t>хорошим і небажанні, щоб його виховували; третя—у прагненні показати себе, самоутвердитись і невмінні це зробити; є глибока потреба в пораді, допомозі—і водночас небажання звернутись до старшого. Ці та інші суперечності підліткового віку не є чимось фатальним. Умілою виховною роботою вони згладжуються, послаблюються, а невмілою — загострюються, приводять до конфліктів.</w:t>
      </w:r>
    </w:p>
    <w:p>
      <w:pPr>
        <w:pStyle w:val="Style13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 підлітка з’являється своя позиція. Він рахує себе вже досить дорослим і відноситься до себе як до дорослого. </w:t>
      </w:r>
    </w:p>
    <w:p>
      <w:pPr>
        <w:pStyle w:val="Style13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Прагнення до самостійності виражається в тому, що контроль і допомога відкидаються. Все частіше від підлітка можна чути: “Я сам все знаю!” І батькам доведеться тільки змиритися і постаратися привчити своїх чад відповідати за свої вчинки. Це їм стане в нагоді по життю. На жаль, подібна “самостійність” - ще один з основних конфліктів між батьками і дітьми в цьому віці. З’являються власні смаки і погляди, оцінки, лінії поведінки. Найяскравіше - це поява пристрасті до музики певного типу. </w:t>
      </w:r>
    </w:p>
    <w:p>
      <w:pPr>
        <w:pStyle w:val="Style13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5.Провідна діяльність- інтимно- особистісне спілкування з ровесниками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Емоційне спілкування пронизує все життя, воно накладає відбиток і на навчання, і на заняття поза уроками, і на взаємини з батьками, вчителями.. </w:t>
      </w:r>
      <w:r>
        <w:rPr>
          <w:i/>
          <w:sz w:val="28"/>
          <w:szCs w:val="28"/>
        </w:rPr>
        <w:t xml:space="preserve">Будь-який підліток мріє про нерозлучного друга. При чому про таке, якому можна було б довіряти «на все 100», як самому собі, який буде зраджений і вірний, не дивлячись ні на що. У другу шукають схожості, розуміння, ухвалення. Друг задовольняє потребу в саморозумінні. Практично, </w:t>
      </w:r>
      <w:r>
        <w:rPr>
          <w:i/>
          <w:sz w:val="28"/>
          <w:szCs w:val="28"/>
          <w:lang w:val="uk-UA"/>
        </w:rPr>
        <w:t>д</w:t>
      </w:r>
      <w:r>
        <w:rPr>
          <w:i/>
          <w:sz w:val="28"/>
          <w:szCs w:val="28"/>
        </w:rPr>
        <w:t>руг є аналогом психотерапевта. Дружба носить виборчий характер, зрада не прощаться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6. Джерело конфліктів- зовнішній вигляд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овнішній вигляд підлітка</w:t>
      </w:r>
      <w:r>
        <w:rPr>
          <w:i/>
          <w:sz w:val="28"/>
          <w:szCs w:val="28"/>
          <w:lang w:val="uk-UA"/>
        </w:rPr>
        <w:t xml:space="preserve"> - ще одне джерело конфлікту. Зм</w:t>
      </w:r>
      <w:r>
        <w:rPr>
          <w:i/>
          <w:sz w:val="28"/>
          <w:szCs w:val="28"/>
        </w:rPr>
        <w:t>ін</w:t>
      </w:r>
      <w:r>
        <w:rPr>
          <w:i/>
          <w:sz w:val="28"/>
          <w:szCs w:val="28"/>
          <w:lang w:val="uk-UA"/>
        </w:rPr>
        <w:t>ю</w:t>
      </w:r>
      <w:r>
        <w:rPr>
          <w:i/>
          <w:sz w:val="28"/>
          <w:szCs w:val="28"/>
        </w:rPr>
        <w:t xml:space="preserve">ється хода, манери, зовнішній вигляд. Ще зовсім недавно вільно, хлопчик, що легко рухався, починає ходити перевалюючись, опустивши руки глибоко в кишені і спльовуючи через плече. У нього з’являються нові вирази. Дівчинка починає ревно порівнювати свій одяг і зачіску із зразками, які вона бачить на вулиці і обкладинках журналів, випліскуючи на маму емоції з приводу наявних розбіжностей. </w:t>
      </w:r>
    </w:p>
    <w:p>
      <w:pPr>
        <w:pStyle w:val="Style13"/>
        <w:spacing w:lineRule="auto" w:line="360"/>
        <w:jc w:val="both"/>
        <w:rPr>
          <w:rStyle w:val="Emphasis"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</w:rPr>
        <w:t>Зовнішній вигляд підлітка часто стає джерелом постійних непорозумінь і навіть конфліктів в сім’ї. Батьків не влаштовує ні молодіжна мода, ні ціни на речі, такі потрібні їх дитині. А підліток, вважаючи себе унікальною особою, в той же час прагне нічим не відрізнятися від однолітків. Він може переживати відсутність куртки - такий же, як у всіх в його компанії, - як трагедію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дна із небезпек цього періоду – це </w:t>
      </w:r>
      <w:r>
        <w:rPr>
          <w:b/>
          <w:sz w:val="28"/>
          <w:szCs w:val="28"/>
          <w:lang w:val="uk-UA"/>
        </w:rPr>
        <w:t>нудьга і лінощі</w:t>
      </w:r>
      <w:r>
        <w:rPr>
          <w:sz w:val="28"/>
          <w:szCs w:val="28"/>
          <w:lang w:val="uk-UA"/>
        </w:rPr>
        <w:t>. Підлітки прагнуть гострих відчуттів, тікають від нудьги за будб- яку ціну.Ми повинні виявити розуміння і тактовність щодо всіх змін, що відбуваються із підлітком. Необхідно розвивати вольову поведіну, навчити планувати свій час, розвивати позитивне мислення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ропоную Вас переглянути і взяти до уваги </w:t>
      </w:r>
      <w:r>
        <w:rPr>
          <w:b/>
          <w:i/>
          <w:sz w:val="28"/>
          <w:szCs w:val="28"/>
          <w:lang w:val="uk-UA"/>
        </w:rPr>
        <w:t>«Правила успішних дорослих»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своєму виступі я  лише звернув (-ла) увагу на найхарактерніші особливості цього періоду, які батькам треба помічати, розуміти, правильно трактувати і враховувати, щоб правильно виховувати своїх ді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>І І. Вправа « Ти- повідомлення на Я- повідомлення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танні десятиріччя психологи зробили кілька важливих відкриттів. Одне з них – значення стилю спілкування з дитиною для розвитку особистості.     32% дітей вважають, що у них відсутні теплі, близькі , приязні стосунки з батьками. Давайте розглянемо деякі ситуації, які ілюструють цю проблем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.</w:t>
      </w:r>
      <w:r>
        <w:rPr>
          <w:sz w:val="28"/>
          <w:szCs w:val="28"/>
          <w:lang w:val="uk-UA"/>
        </w:rPr>
        <w:t xml:space="preserve"> Мати повертається з роботи. Підліток слухає музику дуже голосно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міг би тихіше, голова розколюється!!!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  <w:lang w:val="uk-UA"/>
        </w:rPr>
        <w:t>Батько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оли ти почнеш прибирати свою кімнат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у, ну досить... Це ж моя кімната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и зі мною розмовляєш!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 такого сказав!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Вчитель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і емоції переживають дорослі уцій ситуації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( роздратування)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- А діт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( критика, обвинувачення викликає бажання захищатися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У підсумку жодна із сторін не поводилась конструктивно, оскіьки вони використали «Ти- повідомлення»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«Я- повідомлення» - це основа спілкування між близькими людьми. Воно дозволяє виражати свої  негативні почуття в необразливій для дитини формі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імось до наших ситуацій і спробуємо спроектувати ситуацію з урахуванням Я- повідомленн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Мат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Я відчуваю роздратування, коли ти так голосно слухаєш музику, бо я дуже втомлена. Давай ти на якийсь час притишиш звук.»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Батьк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 Коли у квартирі не прибрано, мені некомфортно. Хотілося б, аби скрізь було чисто. Ти не міг би прибрат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обота в групах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 вимили підлогу, а дитина прийшла і насмітил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роботи має прийти батько, Ви просите дитину збігати за хлібом, вона відмовляєтьс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3.Ви вкотре кличите дитину піти їсти, вона відповіда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Зараз!»- і далі займається своїми справа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вас важлива розмова з дугом, товаришем, дитина постійно її перериває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тина взяла річ  без вашого дозвол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чка закохалася в бешкетни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саме навичка «Я- повідомлення» впливатиме на ваше спілкування з дітьми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Я бажаю вам, щоб у своїх розмовах із дитиною Ви використовували «Я- повідомлення»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Мільтона Еріксон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Відомий психотерапевт розповів історію, яка найбільше відображає роль батьків у вихованні дитини- підліт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Одного разу, коли Еріксон був підлітком, у двір його дому забрів чужий кінь. На ньому не було жодної прикмети, за якою можна було дізнатись, хто його господар, і ніхто не знав, чий він. Усе ж Еріксон вирішив спробувати повернути його. Він сів на коня, виїхав на дорогу і почав спостерігати, куди той піде. Час від часу кінь сходив з дороги, щоб поскубати травичку. Тоді Еріксон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о повертав його на дорогу. Урешті кінь привів його у двір сусідів, які жили за миль від родини Еріксона. З будинку вийшов сусід, упізнав свого  коня, подякував Еріксону за те, що він повернув його і запитав: «-Як ти дізнався, що це мій кінь?» Еріксон відповів: « А я не знав, де його дім. Але він сам чудово знав. Мені треба було  просто не дозволяти йому сходити з дороги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флексія.  -</w:t>
      </w:r>
      <w:r>
        <w:rPr>
          <w:sz w:val="28"/>
          <w:szCs w:val="28"/>
          <w:lang w:val="uk-UA"/>
        </w:rPr>
        <w:t>Що нового дізнались на сьогоднішньому занятті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center"/>
        <w:rPr/>
      </w:pPr>
      <w:r>
        <w:rPr>
          <w:rStyle w:val="Emphasis"/>
          <w:b/>
          <w:bCs/>
          <w:sz w:val="44"/>
          <w:szCs w:val="44"/>
          <w:lang w:val="uk-UA"/>
        </w:rPr>
        <w:t>Особливості анатомо-фізіологічного розвитку підлітків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jc w:val="both"/>
        <w:rPr>
          <w:rStyle w:val="Emphasis"/>
          <w:bCs/>
          <w:i w:val="false"/>
          <w:i w:val="false"/>
          <w:sz w:val="44"/>
          <w:szCs w:val="44"/>
          <w:lang w:val="uk-UA"/>
        </w:rPr>
      </w:pPr>
      <w:r>
        <w:rPr>
          <w:rStyle w:val="Emphasis"/>
          <w:bCs/>
          <w:i w:val="false"/>
          <w:sz w:val="44"/>
          <w:szCs w:val="44"/>
          <w:lang w:val="uk-UA"/>
        </w:rPr>
        <w:t>Прискорений ріст кінцівок.</w:t>
      </w:r>
    </w:p>
    <w:p>
      <w:pPr>
        <w:pStyle w:val="Style13"/>
        <w:spacing w:lineRule="auto" w:line="360"/>
        <w:ind w:left="360" w:hanging="0"/>
        <w:jc w:val="both"/>
        <w:rPr>
          <w:rStyle w:val="Emphasis"/>
          <w:bCs/>
          <w:i w:val="false"/>
          <w:i w:val="false"/>
          <w:sz w:val="44"/>
          <w:szCs w:val="44"/>
          <w:lang w:val="uk-UA"/>
        </w:rPr>
      </w:pPr>
      <w:r>
        <w:rPr/>
      </w:r>
    </w:p>
    <w:p>
      <w:pPr>
        <w:pStyle w:val="Style13"/>
        <w:numPr>
          <w:ilvl w:val="0"/>
          <w:numId w:val="2"/>
        </w:numPr>
        <w:spacing w:lineRule="auto" w:line="360" w:before="280" w:after="280"/>
        <w:jc w:val="both"/>
        <w:rPr>
          <w:rStyle w:val="Emphasis"/>
          <w:bCs/>
          <w:i w:val="false"/>
          <w:i w:val="false"/>
          <w:sz w:val="44"/>
          <w:szCs w:val="44"/>
          <w:lang w:val="uk-UA"/>
        </w:rPr>
      </w:pPr>
      <w:r>
        <w:rPr>
          <w:rStyle w:val="Emphasis"/>
          <w:bCs/>
          <w:i w:val="false"/>
          <w:sz w:val="44"/>
          <w:szCs w:val="44"/>
          <w:lang w:val="uk-UA"/>
        </w:rPr>
        <w:t>Спостерігається активний ріст серця (у два рази проти 1.5 разового росту організму в цілому) судини не встигають за ростом маси серця, дещо вузькі, що призводить до підвищення тиску.</w:t>
      </w:r>
    </w:p>
    <w:p>
      <w:pPr>
        <w:pStyle w:val="Style13"/>
        <w:spacing w:lineRule="auto" w:line="360"/>
        <w:jc w:val="both"/>
        <w:rPr>
          <w:rStyle w:val="Emphasis"/>
          <w:bCs/>
          <w:i w:val="false"/>
          <w:i w:val="false"/>
          <w:sz w:val="44"/>
          <w:szCs w:val="44"/>
          <w:lang w:val="uk-UA"/>
        </w:rPr>
      </w:pPr>
      <w:r>
        <w:rPr/>
      </w:r>
    </w:p>
    <w:p>
      <w:pPr>
        <w:pStyle w:val="Style13"/>
        <w:spacing w:lineRule="auto" w:line="360"/>
        <w:ind w:left="360" w:hanging="0"/>
        <w:jc w:val="both"/>
        <w:rPr>
          <w:rStyle w:val="Emphasis"/>
          <w:bCs/>
          <w:i w:val="false"/>
          <w:i w:val="false"/>
          <w:sz w:val="44"/>
          <w:szCs w:val="44"/>
          <w:lang w:val="uk-UA"/>
        </w:rPr>
      </w:pPr>
      <w:r>
        <w:rPr/>
      </w:r>
    </w:p>
    <w:p>
      <w:pPr>
        <w:pStyle w:val="Style13"/>
        <w:numPr>
          <w:ilvl w:val="0"/>
          <w:numId w:val="2"/>
        </w:numPr>
        <w:spacing w:lineRule="auto" w:line="360" w:before="280" w:after="280"/>
        <w:jc w:val="both"/>
        <w:rPr>
          <w:rStyle w:val="Emphasis"/>
          <w:bCs/>
          <w:i w:val="false"/>
          <w:i w:val="false"/>
          <w:sz w:val="44"/>
          <w:szCs w:val="44"/>
          <w:lang w:val="uk-UA"/>
        </w:rPr>
      </w:pPr>
      <w:r>
        <w:rPr>
          <w:rStyle w:val="Emphasis"/>
          <w:bCs/>
          <w:i w:val="false"/>
          <w:sz w:val="44"/>
          <w:szCs w:val="44"/>
          <w:lang w:val="uk-UA"/>
        </w:rPr>
        <w:t>Трубчасті кістки швидко ростуть у довжину, а м</w:t>
      </w:r>
      <w:r>
        <w:rPr>
          <w:rStyle w:val="Emphasis"/>
          <w:bCs/>
          <w:i w:val="false"/>
          <w:sz w:val="44"/>
          <w:szCs w:val="44"/>
        </w:rPr>
        <w:t>`</w:t>
      </w:r>
      <w:r>
        <w:rPr>
          <w:rStyle w:val="Emphasis"/>
          <w:bCs/>
          <w:i w:val="false"/>
          <w:sz w:val="44"/>
          <w:szCs w:val="44"/>
          <w:lang w:val="uk-UA"/>
        </w:rPr>
        <w:t>язи відстають у своєму розвитку.</w:t>
      </w:r>
    </w:p>
    <w:p>
      <w:pPr>
        <w:pStyle w:val="Style13"/>
        <w:spacing w:lineRule="auto" w:line="360"/>
        <w:ind w:left="360" w:hanging="0"/>
        <w:jc w:val="both"/>
        <w:rPr>
          <w:rStyle w:val="Emphasis"/>
          <w:bCs/>
          <w:i w:val="false"/>
          <w:i w:val="false"/>
          <w:sz w:val="44"/>
          <w:szCs w:val="44"/>
          <w:lang w:val="uk-UA"/>
        </w:rPr>
      </w:pPr>
      <w:r>
        <w:rPr/>
      </w:r>
    </w:p>
    <w:p>
      <w:pPr>
        <w:pStyle w:val="Style13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Style w:val="Emphasis"/>
          <w:bCs/>
          <w:i w:val="false"/>
          <w:sz w:val="44"/>
          <w:szCs w:val="44"/>
          <w:lang w:val="uk-UA"/>
        </w:rPr>
        <w:t>Розпочинається статеве дозрівання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</w:t>
      </w:r>
    </w:p>
    <w:p>
      <w:pPr>
        <w:pStyle w:val="Style13"/>
        <w:spacing w:lineRule="auto" w:line="360"/>
        <w:jc w:val="center"/>
        <w:rPr/>
      </w:pPr>
      <w:r>
        <w:rPr>
          <w:rStyle w:val="Emphasis"/>
          <w:b/>
          <w:bCs/>
          <w:sz w:val="44"/>
          <w:szCs w:val="44"/>
          <w:lang w:val="uk-UA"/>
        </w:rPr>
        <w:t>Особливості соціально- психологічного розвитку підлітка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44"/>
          <w:szCs w:val="44"/>
          <w:lang w:val="uk-UA"/>
        </w:rPr>
        <w:t>1.Триває розвиток і становлення психіки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44"/>
          <w:szCs w:val="44"/>
          <w:lang w:val="uk-UA"/>
        </w:rPr>
        <w:t>2. Формуються моральні переконання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44"/>
          <w:szCs w:val="44"/>
          <w:lang w:val="uk-UA"/>
        </w:rPr>
        <w:t>3.Відчуття дорослості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44"/>
          <w:szCs w:val="44"/>
          <w:lang w:val="uk-UA"/>
        </w:rPr>
        <w:t>4.Прагнення до самостійності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44"/>
          <w:szCs w:val="44"/>
          <w:lang w:val="uk-UA"/>
        </w:rPr>
        <w:t>5.Провідна діяльність- інтимно- особистісне спілкування з ровесниками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Cs/>
          <w:i w:val="false"/>
          <w:sz w:val="44"/>
          <w:szCs w:val="44"/>
          <w:lang w:val="uk-UA"/>
        </w:rPr>
        <w:t>6. Джерело конфліктів- зовнішній вигляд.</w:t>
      </w:r>
    </w:p>
    <w:p>
      <w:pPr>
        <w:pStyle w:val="Style13"/>
        <w:spacing w:lineRule="auto" w:line="360"/>
        <w:jc w:val="both"/>
        <w:rPr>
          <w:rStyle w:val="Emphasis"/>
          <w:bCs/>
          <w:i w:val="false"/>
          <w:i w:val="false"/>
          <w:sz w:val="44"/>
          <w:szCs w:val="44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both"/>
        <w:rPr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&#13;&#10;b-share-form-button_shar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kovychi.org.ua/?p=14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3:02:00Z</dcterms:created>
  <dc:creator>Users</dc:creator>
  <dc:description/>
  <cp:keywords/>
  <dc:language>en-US</dc:language>
  <cp:lastModifiedBy>ASUS</cp:lastModifiedBy>
  <cp:lastPrinted>2011-10-30T01:02:00Z</cp:lastPrinted>
  <dcterms:modified xsi:type="dcterms:W3CDTF">2012-02-01T10:48:00Z</dcterms:modified>
  <cp:revision>5</cp:revision>
  <dc:subject/>
  <dc:title>БАТЬКІВСЬКІ ЗБОРИ «ПСИХОЛОГІЧНІ ОСОБЛИВОСТІ ПІДЛІТКІВ”</dc:title>
</cp:coreProperties>
</file>