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етодичний кабінет ліцею № 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уроку з географії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Етнічні землі Украї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9 кл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читель -  Михайленко Ніна Степані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читель вищої категорії, вчитель методи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Етнографічні групи Українці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либити знання учнів про український етнос, охарактеризувати географічне положення району проживання, особливості природи, історичне минуле, звичаї і традиції, побут подолян, гуцулів, поліщуків; зацікавити учнів змістом курсу за вибором; привчати учнів до самостійної творчої діяльності; виховувати шанобливе ставлення до своєї культури, мови, традицій, до людей, які попри історичні події зберегли колорит етнографічніх груп в різних куточках Украї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ладнання:</w:t>
      </w:r>
      <w:r>
        <w:rPr>
          <w:sz w:val="28"/>
          <w:szCs w:val="28"/>
        </w:rPr>
        <w:t xml:space="preserve"> карта України, умовні відмітки районів проживання етнічної групи; виставка виробів народних умільців; хліб, сіль, вишитий рушник; композиція ( чорнобривці, колоски, соняшник); відеозапис уривку звітного концерту Хмельниччини у Києві, відеопрезентаці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ідготовка </w:t>
      </w:r>
      <w:r>
        <w:rPr>
          <w:b/>
          <w:sz w:val="28"/>
          <w:szCs w:val="28"/>
          <w:u w:val="single"/>
          <w:lang w:val="ru-RU"/>
        </w:rPr>
        <w:t>уроку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І</w:t>
      </w:r>
      <w:r>
        <w:rPr>
          <w:sz w:val="28"/>
          <w:szCs w:val="28"/>
          <w:u w:val="single"/>
        </w:rPr>
        <w:t>. Завдання групам учнів. Створити проект етнографічної групи українців – подолян, гуцулів, поліщуків за виборо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ект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>. Візит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графічне положення регіон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ходження назв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>. Своєрідність природи регіо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ІІ</w:t>
      </w:r>
      <w:r>
        <w:rPr>
          <w:sz w:val="28"/>
          <w:szCs w:val="28"/>
        </w:rPr>
        <w:t>. Історичне минул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V</w:t>
      </w:r>
      <w:r>
        <w:rPr>
          <w:sz w:val="28"/>
          <w:szCs w:val="28"/>
        </w:rPr>
        <w:t>. Побут, кухня, традиції, куль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ІІ.</w:t>
      </w:r>
      <w:r>
        <w:rPr>
          <w:sz w:val="28"/>
          <w:szCs w:val="28"/>
          <w:u w:val="single"/>
        </w:rPr>
        <w:t xml:space="preserve"> Робота з учнями, які готують художню частину проект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ід уро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Читає вірш учень 9 класу)</w:t>
      </w:r>
    </w:p>
    <w:p>
      <w:pPr>
        <w:pStyle w:val="Normal"/>
        <w:spacing w:lineRule="auto" w:line="360"/>
        <w:ind w:left="6480" w:hanging="6840"/>
        <w:jc w:val="center"/>
        <w:rPr>
          <w:sz w:val="28"/>
          <w:szCs w:val="28"/>
        </w:rPr>
      </w:pPr>
      <w:r>
        <w:rPr>
          <w:sz w:val="28"/>
          <w:szCs w:val="28"/>
        </w:rPr>
        <w:t>Коло Києва чи Львова</w:t>
      </w:r>
    </w:p>
    <w:p>
      <w:pPr>
        <w:pStyle w:val="Normal"/>
        <w:spacing w:lineRule="auto" w:line="360"/>
        <w:ind w:left="6480" w:hanging="6840"/>
        <w:jc w:val="center"/>
        <w:rPr>
          <w:sz w:val="28"/>
          <w:szCs w:val="28"/>
        </w:rPr>
      </w:pPr>
      <w:r>
        <w:rPr>
          <w:sz w:val="28"/>
          <w:szCs w:val="28"/>
        </w:rPr>
        <w:t>де приїду – вдома всюди.</w:t>
      </w:r>
    </w:p>
    <w:p>
      <w:pPr>
        <w:pStyle w:val="Normal"/>
        <w:spacing w:lineRule="auto" w:line="360"/>
        <w:ind w:left="6480" w:hanging="6840"/>
        <w:jc w:val="center"/>
        <w:rPr>
          <w:sz w:val="28"/>
          <w:szCs w:val="28"/>
        </w:rPr>
      </w:pPr>
      <w:r>
        <w:rPr>
          <w:sz w:val="28"/>
          <w:szCs w:val="28"/>
        </w:rPr>
        <w:t>Де поступлю – рідна мова,</w:t>
      </w:r>
    </w:p>
    <w:p>
      <w:pPr>
        <w:pStyle w:val="Normal"/>
        <w:spacing w:lineRule="auto" w:line="360"/>
        <w:ind w:left="6480" w:hanging="68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е погляну – рідні люди.</w:t>
      </w:r>
    </w:p>
    <w:p>
      <w:pPr>
        <w:pStyle w:val="Normal"/>
        <w:spacing w:lineRule="auto" w:line="360"/>
        <w:ind w:left="6480" w:hanging="68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  <w:t>Роботящі підгірянці,</w:t>
      </w:r>
    </w:p>
    <w:p>
      <w:pPr>
        <w:pStyle w:val="Normal"/>
        <w:spacing w:lineRule="auto" w:line="360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  <w:t>як вогонь, палкі гуцули,</w:t>
      </w:r>
    </w:p>
    <w:p>
      <w:pPr>
        <w:pStyle w:val="Normal"/>
        <w:spacing w:lineRule="auto" w:line="360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  <w:t>І сміливії кубанці,</w:t>
      </w:r>
    </w:p>
    <w:p>
      <w:pPr>
        <w:pStyle w:val="Normal"/>
        <w:spacing w:lineRule="auto" w:line="360"/>
        <w:ind w:left="6480" w:hanging="6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що ще Січі не забули.</w:t>
      </w:r>
    </w:p>
    <w:p>
      <w:pPr>
        <w:pStyle w:val="Normal"/>
        <w:spacing w:lineRule="auto" w:line="360"/>
        <w:ind w:left="6480" w:hanging="6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  <w:t>І розважні подоляни,</w:t>
      </w:r>
    </w:p>
    <w:p>
      <w:pPr>
        <w:pStyle w:val="Normal"/>
        <w:spacing w:lineRule="auto" w:line="360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  <w:t>І полтавці солов’їні,</w:t>
      </w:r>
    </w:p>
    <w:p>
      <w:pPr>
        <w:pStyle w:val="Normal"/>
        <w:spacing w:lineRule="auto" w:line="360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  <w:t>Бойки, лемки, волиняни –</w:t>
      </w:r>
    </w:p>
    <w:p>
      <w:pPr>
        <w:pStyle w:val="Normal"/>
        <w:spacing w:lineRule="auto" w:line="360"/>
        <w:ind w:left="6480" w:hanging="6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се ото брати однії.</w:t>
      </w:r>
    </w:p>
    <w:p>
      <w:pPr>
        <w:pStyle w:val="Normal"/>
        <w:spacing w:lineRule="auto" w:line="360"/>
        <w:ind w:left="6480" w:hanging="6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6480" w:hanging="6480"/>
        <w:jc w:val="center"/>
        <w:rPr/>
      </w:pPr>
      <w:r>
        <w:rPr>
          <w:sz w:val="28"/>
          <w:szCs w:val="28"/>
        </w:rPr>
        <w:t>Бо від Сяну до Кавказу,</w:t>
      </w:r>
    </w:p>
    <w:p>
      <w:pPr>
        <w:pStyle w:val="Normal"/>
        <w:spacing w:lineRule="auto" w:line="360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  <w:t>На степах чи полонині,</w:t>
      </w:r>
    </w:p>
    <w:p>
      <w:pPr>
        <w:pStyle w:val="Normal"/>
        <w:spacing w:lineRule="auto" w:line="360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  <w:t>Тризуб має до приказу</w:t>
      </w:r>
    </w:p>
    <w:p>
      <w:pPr>
        <w:pStyle w:val="Normal"/>
        <w:spacing w:lineRule="auto" w:line="360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  <w:t>І прапори жовто-сині.</w:t>
      </w:r>
    </w:p>
    <w:p>
      <w:pPr>
        <w:pStyle w:val="Normal"/>
        <w:spacing w:lineRule="auto" w:line="360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6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тупне слово вчителя</w:t>
      </w:r>
    </w:p>
    <w:p>
      <w:pPr>
        <w:pStyle w:val="Normal"/>
        <w:spacing w:lineRule="auto" w:line="360"/>
        <w:ind w:left="6480" w:hanging="64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Хто з вчених-дослідників українських на високому фаховому рівні у науковій </w:t>
      </w:r>
    </w:p>
    <w:p>
      <w:pPr>
        <w:pStyle w:val="Normal"/>
        <w:spacing w:lineRule="auto" w:line="360"/>
        <w:ind w:left="6480" w:hanging="6480"/>
        <w:jc w:val="both"/>
        <w:rPr>
          <w:sz w:val="28"/>
          <w:szCs w:val="28"/>
        </w:rPr>
      </w:pPr>
      <w:r>
        <w:rPr>
          <w:sz w:val="28"/>
          <w:szCs w:val="28"/>
        </w:rPr>
        <w:t>праці « Праці етнографічної експедиції в Західно-Руський край» проаналізував</w:t>
      </w:r>
    </w:p>
    <w:p>
      <w:pPr>
        <w:pStyle w:val="Normal"/>
        <w:spacing w:lineRule="auto" w:line="360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відмінності української людності, виділив три типи українців: власне </w:t>
      </w:r>
    </w:p>
    <w:p>
      <w:pPr>
        <w:pStyle w:val="Normal"/>
        <w:spacing w:lineRule="auto" w:line="360"/>
        <w:ind w:left="6480" w:hanging="6480"/>
        <w:rPr>
          <w:sz w:val="28"/>
          <w:szCs w:val="28"/>
        </w:rPr>
      </w:pPr>
      <w:r>
        <w:rPr>
          <w:sz w:val="28"/>
          <w:szCs w:val="28"/>
        </w:rPr>
        <w:t>український, поліський, подільсько-галицький?</w:t>
      </w:r>
    </w:p>
    <w:p>
      <w:pPr>
        <w:pStyle w:val="Normal"/>
        <w:spacing w:lineRule="auto" w:line="360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>( Відповідь – Павло Чубинський)</w:t>
      </w:r>
    </w:p>
    <w:p>
      <w:pPr>
        <w:pStyle w:val="Normal"/>
        <w:spacing w:lineRule="auto" w:line="360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процесі історичного формування народу і його етнічної території, залежно </w:t>
      </w:r>
    </w:p>
    <w:p>
      <w:pPr>
        <w:pStyle w:val="Normal"/>
        <w:spacing w:lineRule="auto" w:line="360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від природних умов навколишнього середовища, характеру і видів </w:t>
      </w:r>
    </w:p>
    <w:p>
      <w:pPr>
        <w:pStyle w:val="Normal"/>
        <w:spacing w:lineRule="auto" w:line="360"/>
        <w:ind w:left="6480" w:hanging="6480"/>
        <w:rPr>
          <w:sz w:val="28"/>
          <w:szCs w:val="28"/>
        </w:rPr>
      </w:pPr>
      <w:r>
        <w:rPr>
          <w:sz w:val="28"/>
          <w:szCs w:val="28"/>
        </w:rPr>
        <w:t>господарського заняття населення в різних регіонів утверджуються особливості</w:t>
      </w:r>
    </w:p>
    <w:p>
      <w:pPr>
        <w:pStyle w:val="Normal"/>
        <w:spacing w:lineRule="auto" w:line="360"/>
        <w:ind w:left="6480" w:hanging="6480"/>
        <w:rPr>
          <w:sz w:val="28"/>
          <w:szCs w:val="28"/>
        </w:rPr>
      </w:pPr>
      <w:r>
        <w:rPr>
          <w:sz w:val="28"/>
          <w:szCs w:val="28"/>
        </w:rPr>
        <w:t>побуту і традиційної культури людей.</w:t>
      </w:r>
    </w:p>
    <w:p>
      <w:pPr>
        <w:pStyle w:val="Normal"/>
        <w:spacing w:lineRule="auto" w:line="360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вдання ваших груп якнайяскравіше розкрити цю самобутність, так, щоб </w:t>
      </w:r>
    </w:p>
    <w:p>
      <w:pPr>
        <w:pStyle w:val="Normal"/>
        <w:spacing w:lineRule="auto" w:line="360"/>
        <w:ind w:left="6480" w:hanging="6480"/>
        <w:rPr>
          <w:sz w:val="28"/>
          <w:szCs w:val="28"/>
        </w:rPr>
      </w:pPr>
      <w:r>
        <w:rPr>
          <w:sz w:val="28"/>
          <w:szCs w:val="28"/>
        </w:rPr>
        <w:t>Присутні відчули увесь колорит.</w:t>
      </w:r>
    </w:p>
    <w:p>
      <w:pPr>
        <w:pStyle w:val="Normal"/>
        <w:spacing w:lineRule="auto" w:line="360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шим надається слово групі, яка готувала матеріал пор подолян і запросила </w:t>
      </w:r>
    </w:p>
    <w:p>
      <w:pPr>
        <w:pStyle w:val="Normal"/>
        <w:spacing w:lineRule="auto" w:line="360"/>
        <w:ind w:left="6480" w:hanging="6480"/>
        <w:rPr>
          <w:sz w:val="28"/>
          <w:szCs w:val="28"/>
        </w:rPr>
      </w:pPr>
      <w:r>
        <w:rPr>
          <w:sz w:val="28"/>
          <w:szCs w:val="28"/>
        </w:rPr>
        <w:t>Гостей до себе на гостину.</w:t>
      </w:r>
    </w:p>
    <w:p>
      <w:pPr>
        <w:pStyle w:val="Normal"/>
        <w:spacing w:lineRule="auto" w:line="360"/>
        <w:ind w:left="6480" w:hanging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648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</w:t>
      </w:r>
      <w:r>
        <w:rPr>
          <w:sz w:val="28"/>
          <w:szCs w:val="28"/>
          <w:u w:val="single"/>
        </w:rPr>
        <w:t>. Захист проектів створених учням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ля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стріч гостей у подільському костюмі, вітання хлібом та сіллю на вишитому подільському рушников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я ж учениця читає вірш Миколи Федунця « Я тут живу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тут живу! Над голубою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ою Горині й Дністр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йди – я поділюся з тобою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карбами праці і добра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30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ло долонь на двох поділим,</w:t>
      </w:r>
    </w:p>
    <w:p>
      <w:pPr>
        <w:pStyle w:val="Normal"/>
        <w:spacing w:lineRule="auto" w:line="360"/>
        <w:ind w:left="3420" w:hanging="30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вох і сміх, і смутку мить,</w:t>
      </w:r>
    </w:p>
    <w:p>
      <w:pPr>
        <w:pStyle w:val="Normal"/>
        <w:spacing w:lineRule="auto" w:line="360"/>
        <w:ind w:left="3420" w:hanging="30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 й називається Поділлям</w:t>
      </w:r>
    </w:p>
    <w:p>
      <w:pPr>
        <w:pStyle w:val="Normal"/>
        <w:spacing w:lineRule="auto" w:line="360"/>
        <w:ind w:left="3420" w:hanging="30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ля, де маю щастя жить.</w:t>
      </w:r>
    </w:p>
    <w:p>
      <w:pPr>
        <w:pStyle w:val="Normal"/>
        <w:spacing w:lineRule="auto" w:line="360"/>
        <w:ind w:left="342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зповідь учня про історію розвитку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нання пісні – тріо, Іванов М., Іванов М., Козак  Л., «Ой на ставу на ставочку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озповідь учнів про традиції пов’язані з будівництвом житла на Поділлі, подільську вишивку, обрядові свя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иконується танець «Подоляночка» ( Красноштан І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щають гостей вареникам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чите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зараз ми разом з вами помандруємо на північ, де живуть поліщуки (Полісся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хист проекту « Полісся»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Полісся в минулому – це край глухих, непролазних лісів і боліт. Природні умови вплинули на розміщення населення на Поліссі, на своєрідні місцеві звичаї та обряди поліського сел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сь одна з поліських родинно-побутових пісень, яка називається «Ой журавко, журавко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овим елементом народної культури є будівництво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хня, пригощають усіх дерунами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і у них і танці. Дві учениці виконують «Поліський тан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чител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якую учасникам груп, які готували матеріал, але на нас ще чекає Гуцульщина. Це край, який з усіх етнографічних регіонів України чи не найбільш повно відображений  у літературі й мистецтві. І не випадково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хист проекту «Гуцульщина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Інсценування оповідання Романа Киселюка (письменника з Івано-Франківщини) « День баби Камізельки» на гуцульському діалекті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«Гуцульський танок» -  виконує Красноштан І., учасниця ансамблю «Пролісок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Ви відчули красу наших Карпат, наших гуцулів… З цих слів учні розпочали своє знайомство з Гуцульщиною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алі розповідь про походження назви, історію краю, природу, обряди, гуцульське весілля та кухню, виробництво сир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Пригощають присутніх сиро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альний гуцульський танок виконують учасниці ансамблю «Подолянчик» ( учениці 9 класу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ІІІ. </w:t>
      </w:r>
      <w:r>
        <w:rPr>
          <w:sz w:val="28"/>
          <w:szCs w:val="28"/>
          <w:u w:val="single"/>
        </w:rPr>
        <w:t>Заключна частина у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Фрагмент танцю « Українська веселка», який записаний на звітному концерті Хмельниччини у Києв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Слово вчителя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Отже, сьогодні ще раз переконалися, що в культурі та побуті українського народу при наявності багатьох загальнонаціональних рис і в наш час зберігаються деякі особливості, у тому числі, ті, що сягають сивої давнини. Їх потрібно поважати і знати. Це наше коріння, звідки потрібно брати силу для творчої прац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аме народна мова, традиційна культура, релігія були тим фундаментом, що допомагав упродовж віків протистояти намаганням поневолювачів розірвати український етнос, зберегти Україну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датки:</w:t>
      </w:r>
    </w:p>
    <w:p>
      <w:pPr>
        <w:pStyle w:val="Normal"/>
        <w:spacing w:lineRule="auto" w:line="360"/>
        <w:ind w:left="-540"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кст пісень ( Полісся)</w:t>
      </w:r>
    </w:p>
    <w:p>
      <w:pPr>
        <w:pStyle w:val="Normal"/>
        <w:spacing w:lineRule="auto" w:line="360"/>
        <w:ind w:left="-540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й журавко, журавко</w:t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1. Ой журавко, журавко,</w:t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 журавко, журавко,</w:t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ого плачеш то й жалко?</w:t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чого плачеш то й жалко.</w:t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2. Як же мені не плакать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к же мені не плакать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ди вуйду, то й вода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,куди вуйду, то й вод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уди вуйду, то й вода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ди вуйду, то й вода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чужинє жить бяда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на чужинє жить бяд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із збірника «Українські народні пісні»)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й на ставу, на ставочку ( Поділл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 на ставу на ставочку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 на ставу на ставочку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инуть качки в три рядочк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Кожна качка випливає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ожна качка випливає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на собі пару має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одна парі немає,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дна парі немає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берега допливає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4. Ой, соколе, соколечку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, соколе, соколечку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й же ти мені парочку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5. Або мені пару дайте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бо мені пару дайте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бо мене розстріляйте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записана у Хмельницькій області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унаєвецький район с. Балин 1998 р.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ивок з оповідання Романа Киселюка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нь баби Камізельки»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У баби Камізельки сталося лихо – хтось потопив відра. Аби хоч одне – а то відразу четверо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Ой бідко чорна, хто би це з бахурів? – бідкалася старенька. І що то ті відра кому винні?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« Се би не той горбань Хохотусь? – прийшла гадка. – Та нє, то напевно баба комусь на заваді. Але кому? – Ніяк не домаглює бабина уя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/>
      </w:pPr>
      <w:r>
        <w:rPr>
          <w:sz w:val="28"/>
          <w:szCs w:val="28"/>
        </w:rPr>
        <w:t>Почала прискіпливо перебирати в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і, хто злим оком косить: « Мо’ </w:t>
      </w:r>
      <w:r>
        <w:rPr>
          <w:sz w:val="28"/>
          <w:szCs w:val="28"/>
          <w:lang w:val="ru-RU"/>
        </w:rPr>
        <w:t>ще, нівроку, бабин городчик припав до вподоби, а що? Якраз посеред села. А мо', що припадає до Хохотусевого?»</w:t>
      </w:r>
      <w:r>
        <w:rPr>
          <w:sz w:val="28"/>
          <w:szCs w:val="28"/>
        </w:rPr>
        <w:t xml:space="preserve"> Та нє, живуть гейби в злагоді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Е, ні, легше нові відра купити, ніж ворогів нажити та забивати голову пустими балачками…</w:t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7:00Z</dcterms:created>
  <dc:creator>User</dc:creator>
  <dc:description/>
  <cp:keywords/>
  <dc:language>en-US</dc:language>
  <cp:lastModifiedBy>User</cp:lastModifiedBy>
  <dcterms:modified xsi:type="dcterms:W3CDTF">2012-02-27T12:59:00Z</dcterms:modified>
  <cp:revision>15</cp:revision>
  <dc:subject/>
  <dc:title>Тема: Етнографічні групи Українців</dc:title>
</cp:coreProperties>
</file>